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S t a a t l i c h e   G r u n d s c h u l e   J ü c h s e n</w:t>
      </w:r>
    </w:p>
    <w:p>
      <w:pPr>
        <w:pStyle w:val="Normal"/>
        <w:rPr>
          <w:rFonts w:ascii="Tahoma" w:hAnsi="Tahoma" w:cs="Tahoma"/>
          <w:b/>
          <w:b/>
          <w:sz w:val="28"/>
          <w:szCs w:val="36"/>
          <w:u w:val="single"/>
        </w:rPr>
      </w:pPr>
      <w:r>
        <w:rPr>
          <w:rFonts w:cs="Tahoma" w:ascii="Tahoma" w:hAnsi="Tahoma"/>
          <w:b/>
          <w:sz w:val="28"/>
          <w:szCs w:val="36"/>
          <w:u w:val="single"/>
        </w:rPr>
      </w:r>
    </w:p>
    <w:p>
      <w:pPr>
        <w:pStyle w:val="Heading3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Gewählte Elternvertreter im Schuljahr 2024/2025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719"/>
        <w:gridCol w:w="372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se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orsitzende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tellvertreter</w:t>
            </w:r>
          </w:p>
        </w:tc>
      </w:tr>
      <w:tr>
        <w:trPr>
          <w:trHeight w:val="18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Wirthwei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 Rosenhügel 7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631 Grabfeld/ OT Jüchs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51/ 27 08 68 6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_keller@web.d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Hir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den Drachenwiesen 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617 Neubrun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51/ 56 17 07 0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milie-hirn@gmx.de</w:t>
            </w:r>
          </w:p>
        </w:tc>
      </w:tr>
      <w:tr>
        <w:trPr>
          <w:trHeight w:val="18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Herrman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eckgasse 4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631 Grabfeld/ OT Jüchs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71/ 8 17 55 2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rea1703@gmx.d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Heimric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farrgasse 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631 Grabfeld/ OT Berkac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51/ 27 27 52 7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b7906@gmail.com</w:t>
            </w:r>
          </w:p>
        </w:tc>
      </w:tr>
      <w:tr>
        <w:trPr>
          <w:trHeight w:val="18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3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Krie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ätzeroder Weg 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631 Grabfeld/ OT Wölfershs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71/ 4 29 03 87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efanie.1985@gmx.d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Wrobe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noramaweg 2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631 Grabfeld/ OT Jüchs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76/ 63 82 11 6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_wrobel@web.de</w:t>
            </w:r>
          </w:p>
        </w:tc>
      </w:tr>
      <w:tr>
        <w:trPr>
          <w:trHeight w:val="18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3b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Molyneux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le 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631 Grabfeld/ OT Jüchs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51/ 54 64 04 9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rah.molyneux@gmx.d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Hei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 Honigberg 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631 Grabfeld/ OT Jüchs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72/ 79 19 43 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il-julia@gmx.de</w:t>
            </w:r>
          </w:p>
        </w:tc>
      </w:tr>
      <w:tr>
        <w:trPr>
          <w:trHeight w:val="18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Konfedera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erdorf 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617 Neubrun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71/ 4 20 05 0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 ivonne_konfederak@gmx.d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Eppl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ßbachstraße 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631 Grabfeld/ OT Exdorf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51/ 54 74 90 3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 epplerfranziska@yahoo.d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Heading7"/>
        <w:rPr/>
      </w:pPr>
      <w:r>
        <w:rPr>
          <w:sz w:val="32"/>
        </w:rPr>
        <w:t>Schulelternsprech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i/>
          <w:i/>
          <w:sz w:val="24"/>
        </w:rPr>
      </w:pPr>
      <w:r>
        <w:rPr>
          <w:i/>
          <w:sz w:val="24"/>
        </w:rPr>
        <w:t>Vorsitzende:</w:t>
        <w:tab/>
        <w:t>Frau Wrob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ellvertreterin:</w:t>
        <w:tab/>
        <w:tab/>
        <w:t xml:space="preserve">       Frau Wirthwein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27:00Z</dcterms:created>
  <dc:creator>Sekretariat</dc:creator>
  <dc:description/>
  <cp:keywords/>
  <dc:language>en-US</dc:language>
  <cp:lastModifiedBy>Janette Nimke</cp:lastModifiedBy>
  <cp:lastPrinted>2024-08-20T15:27:00Z</cp:lastPrinted>
  <dcterms:modified xsi:type="dcterms:W3CDTF">2024-08-20T13:27:00Z</dcterms:modified>
  <cp:revision>2</cp:revision>
  <dc:subject/>
  <dc:title>S t a a t l i c h e   G r u n d s c h u l e   J ü c h s e n</dc:title>
</cp:coreProperties>
</file>